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08.11.2022 № 193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070232:149, расположенного по адресу: Московская область, г.о. Домодед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7.10.2022 № 111-3-15э/8876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70232:149, расположенного по адресу: Московская область, г.о. Домодедово» </w:t>
      </w:r>
      <w:r>
        <w:rPr>
          <w:rFonts w:cs="Times New Roman" w:ascii="Times New Roman" w:hAnsi="Times New Roman"/>
          <w:b/>
        </w:rPr>
        <w:t xml:space="preserve">имеющего вид разрешенного использования- для размещения объектов торговли, на условно разрешенный вид использования- объекты дорожного сервиса, на 16.11.2022 в 11-00 </w:t>
      </w:r>
      <w:r>
        <w:rPr>
          <w:rFonts w:cs="Times New Roman" w:ascii="Times New Roman" w:hAnsi="Times New Roman"/>
        </w:rPr>
        <w:t xml:space="preserve">в помещении территориального отдела Колычев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д.Чурилково, д.7а  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70232:149, расположенного по адресу: Московская область, г.о. Домодедово»  с 07.11.2022 по 16.11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5. ООО «Форум- Инвест»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070232:149, расположенного по адресу: Московская область, г.о. Домодед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2:00Z</dcterms:created>
  <dc:creator>DOMAHINA E.G.</dc:creator>
  <dc:description/>
  <dc:language>en-US</dc:language>
  <cp:lastModifiedBy>Воронова Л.Н.</cp:lastModifiedBy>
  <cp:lastPrinted>2022-05-27T09:49:00Z</cp:lastPrinted>
  <dcterms:modified xsi:type="dcterms:W3CDTF">2022-11-08T11:52:00Z</dcterms:modified>
  <cp:revision>2</cp:revision>
  <dc:subject/>
  <dc:title/>
</cp:coreProperties>
</file>